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9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RELATIVE TO PROFESSIONAL SERVICES FOR CONTRACT NO. W-03-004-101, SHALLOWFORD ROAD SEWER RELOCATION PROJECT, FOR A TOTAL AMOUNT NOT TO EXCEED FIFTY-SEVEN THOUSAND SEVEN HUNDRED TWENTY-FIVE DOLLARS ($57,725.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Consolidated Technologies, Inc., relative to professional services for Contract No. W-03-004-101, Shallowford Road Sewer Relocation Project, Tennessee Department of Transportation Project No. STP-M-9202(51), for a total amount not to exceed $57,725.00.</w:t>
      </w:r>
    </w:p>
    <w:p>
      <w:pPr>
        <w:pStyle w:val="Normal"/>
        <w:jc w:val="both"/>
        <w:rPr>
          <w:rFonts w:ascii="Times New Roman" w:hAnsi="Times New Roman" w:cs="Times New Roman"/>
        </w:rPr>
      </w:pPr>
      <w:r>
        <w:rPr>
          <w:rFonts w:cs="Times New Roman" w:ascii="Times New Roman" w:hAnsi="Times New Roman"/>
        </w:rPr>
        <w:t>ADOPTED:</w:t>
        <w:tab/>
        <w:t>December 2,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15:00Z</dcterms:created>
  <dc:creator>Kim Layne</dc:creator>
  <dc:description/>
  <dc:language>en-US</dc:language>
  <cp:lastModifiedBy>manis</cp:lastModifiedBy>
  <cp:lastPrinted>2003-11-20T09:43:00Z</cp:lastPrinted>
  <dcterms:modified xsi:type="dcterms:W3CDTF">2003-12-11T16:26:00Z</dcterms:modified>
  <cp:revision>3</cp:revision>
  <dc:subject/>
  <dc:title>RESOLUTION NO</dc:title>
</cp:coreProperties>
</file>